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05"/>
      </w:tblGrid>
      <w:tr>
        <w:trPr>
          <w:trHeight w:val="121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color w:val="FFFFFF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color w:val="FFFFFF"/>
                <w:lang w:eastAsia="es-EC"/>
              </w:rPr>
              <w:t>Fecha: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color w:val="000000"/>
                <w:lang w:eastAsia="es-EC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color w:val="FFFFFF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color w:val="FFFFFF"/>
                <w:lang w:eastAsia="es-EC"/>
              </w:rPr>
              <w:t>Área Requirente:</w:t>
            </w:r>
          </w:p>
        </w:tc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color w:val="000000"/>
                <w:lang w:eastAsia="es-EC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color w:val="FFFFFF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color w:val="FFFFFF"/>
                <w:lang w:eastAsia="es-EC"/>
              </w:rPr>
              <w:t>Responsable de Área:</w:t>
            </w:r>
          </w:p>
        </w:tc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color w:val="00000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tbl>
      <w:tblPr>
        <w:tblW w:w="1052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258" w:hRule="atLeast"/>
          <w:cantSplit w:val="true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  <w:t>1. JUSTIFICACIÓN</w:t>
            </w:r>
          </w:p>
        </w:tc>
      </w:tr>
      <w:tr>
        <w:trPr>
          <w:trHeight w:val="73" w:hRule="atLeast"/>
        </w:trPr>
        <w:tc>
          <w:tcPr>
            <w:tcW w:w="10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eastAsia="Times New Roman" w:cs="Times-Roman;Times New Roman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bCs/>
                <w:color w:val="FFFFFF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p>
      <w:pPr>
        <w:pStyle w:val="Normal"/>
        <w:spacing w:lineRule="auto" w:line="240" w:before="0" w:after="0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tbl>
      <w:tblPr>
        <w:tblW w:w="1052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trHeight w:val="258" w:hRule="atLeast"/>
          <w:cantSplit w:val="true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  <w:t>2.  REQUERIMIENTO</w:t>
            </w:r>
          </w:p>
        </w:tc>
      </w:tr>
      <w:tr>
        <w:trPr>
          <w:trHeight w:val="258" w:hRule="atLeast"/>
          <w:cantSplit w:val="true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both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FFFFFF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Cs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Cs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Cs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Cs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Cs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Cs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Cs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Cs/>
                <w:lang w:val="es-ES_tradnl" w:eastAsia="es-E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FFFFFF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FFFFFF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FFFFFF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  <w:t>3. MODIFICACIONES (Se debe ingresar tanto la partida a la que se asignará recursos como de la que se toman dichos recursos)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52"/>
        <w:gridCol w:w="1255"/>
        <w:gridCol w:w="1240"/>
        <w:gridCol w:w="1969"/>
        <w:gridCol w:w="1073"/>
        <w:gridCol w:w="984"/>
        <w:gridCol w:w="1033"/>
        <w:gridCol w:w="1040"/>
      </w:tblGrid>
      <w:tr>
        <w:trPr>
          <w:trHeight w:val="73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Proy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Código POA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Fuente de Financiamien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Ítem Presupuestario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Actividad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Saldo Actual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Incremento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Disminució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  <w:t>Saldo</w:t>
            </w:r>
          </w:p>
        </w:tc>
      </w:tr>
      <w:tr>
        <w:trPr>
          <w:trHeight w:val="49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alibri Light" w:hAnsi="Calibri Light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Calibri Light" w:hAnsi="Calibri Light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es-EC"/>
              </w:rPr>
              <w:t xml:space="preserve">Total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8"/>
                <w:szCs w:val="18"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tbl>
      <w:tblPr>
        <w:tblW w:w="105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67"/>
      </w:tblGrid>
      <w:tr>
        <w:trPr>
          <w:trHeight w:val="63" w:hRule="atLeast"/>
          <w:cantSplit w:val="true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FFFFFF"/>
                <w:lang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FFFFFF"/>
                <w:lang w:val="es-ES_tradnl" w:eastAsia="es-EC"/>
              </w:rPr>
              <w:t>4. FIRMA DE RESPONSABILIDAD DE REQUERIMIENTO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  <w:t>Autorizado p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enir Next LT Pro Light;Avenir Next LT Pro Light" w:hAnsi="Avenir Next LT Pro Light;Avenir Next LT Pro Light" w:eastAsia="PMingLiU;新細明體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PMingLiU;新細明體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val="es-ES_tradnl"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val="es-ES_tradnl" w:eastAsia="es-EC"/>
              </w:rPr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  <w:t xml:space="preserve">No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  <w:t>Nombre del Proyecto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  <w:t xml:space="preserve">No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  <w:t>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;Avenir Next LT Pro Light" w:hAnsi="Avenir Next LT Pro Light;Avenir Next LT Pro Light" w:eastAsia="Times New Roman" w:cs="Avenir Next LT Pro Light;Avenir Next LT Pro Light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venir Next LT Pro Light;Avenir Next LT Pro Light" w:ascii="Avenir Next LT Pro Light;Avenir Next LT Pro Light" w:hAnsi="Avenir Next LT Pro Light;Avenir Next LT Pro Light"/>
                <w:b/>
                <w:bCs/>
                <w:color w:val="000000"/>
                <w:lang w:eastAsia="es-EC"/>
              </w:rPr>
              <w:t>Nombre del Proyecto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 Light;Avenir Next LT Pro Light" w:hAnsi="Avenir Next LT Pro Light;Avenir Next LT Pro Light" w:cs="Avenir Next LT Pro Light;Avenir Next LT Pro Light"/>
        </w:rPr>
      </w:pPr>
      <w:r>
        <w:rPr>
          <w:rFonts w:cs="Avenir Next LT Pro Light;Avenir Next LT Pro Light" w:ascii="Avenir Next LT Pro Light;Avenir Next LT Pro Light" w:hAnsi="Avenir Next LT Pro Light;Avenir Next LT Pro Light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34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345</wp:posOffset>
              </wp:positionH>
              <wp:positionV relativeFrom="paragraph">
                <wp:posOffset>-254635</wp:posOffset>
              </wp:positionV>
              <wp:extent cx="1127760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55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Black" w:hAnsi="Arial Black" w:eastAsia="Calibri" w:cs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Arial Black" w:ascii="Arial Black" w:hAnsi="Arial Black"/>
                              <w:color w:val="000000"/>
                              <w:sz w:val="20"/>
                            </w:rPr>
                            <w:t>Anexo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88.8pt;height:28pt;mso-wrap-distance-left:9.05pt;mso-wrap-distance-right:9.05pt;mso-wrap-distance-top:0pt;mso-wrap-distance-bottom:0pt;margin-top:-20.05pt;mso-position-vertical-relative:text;margin-left:-37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Black" w:hAnsi="Arial Black" w:eastAsia="Calibri" w:cs="Arial Black"/>
                        <w:color w:val="000000"/>
                        <w:sz w:val="20"/>
                      </w:rPr>
                    </w:pPr>
                    <w:r>
                      <w:rPr>
                        <w:rFonts w:eastAsia="Calibri" w:cs="Arial Black" w:ascii="Arial Black" w:hAnsi="Arial Black"/>
                        <w:color w:val="000000"/>
                        <w:sz w:val="20"/>
                      </w:rPr>
                      <w:t>Anexo 4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097"/>
    </w:tblGrid>
    <w:tr>
      <w:trPr>
        <w:trHeight w:val="336" w:hRule="atLeast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35" w:leader="none"/>
              <w:tab w:val="center" w:pos="4419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3284855" cy="209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70983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85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NISTERIO DE GOBIERN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Solicitud de Reforma al POA Nro. XXX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08" w:hanging="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03:00Z</dcterms:created>
  <dc:creator>GUSTAVO LÓPEZ</dc:creator>
  <dc:description/>
  <cp:keywords/>
  <dc:language>en-US</dc:language>
  <cp:lastModifiedBy>Andrea Estefania Valdivieso Villena</cp:lastModifiedBy>
  <cp:lastPrinted>2021-07-28T19:57:00Z</cp:lastPrinted>
  <dcterms:modified xsi:type="dcterms:W3CDTF">2023-04-21T20:03:00Z</dcterms:modified>
  <cp:revision>2</cp:revision>
  <dc:subject/>
  <dc:title/>
</cp:coreProperties>
</file>